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sz w:val="27"/>
          <w:szCs w:val="27"/>
        </w:rPr>
      </w:pPr>
      <w:r>
        <w:rPr>
          <w:rFonts w:cs="Arial Narrow" w:ascii="Arial Narrow" w:hAnsi="Arial Narrow"/>
          <w:sz w:val="27"/>
          <w:szCs w:val="27"/>
        </w:rPr>
        <w:t>León, Guanajuato, a 17 diecisiete de octubre del año 2019 dos mil diecinuev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568/1erJAM/2018-JN, </w:t>
      </w:r>
      <w:r>
        <w:rPr>
          <w:rFonts w:cs="Arial Narrow" w:ascii="Arial Narrow" w:hAnsi="Arial Narrow"/>
          <w:sz w:val="27"/>
          <w:szCs w:val="27"/>
        </w:rPr>
        <w:t xml:space="preserve">que contiene las actuaciones del proceso administrativo iniciado con motivo de la demanda interpuesta por el ciudadano </w:t>
      </w:r>
      <w:r>
        <w:rPr>
          <w:rFonts w:cs="Arial Narrow" w:ascii="Arial Narrow" w:hAnsi="Arial Narrow"/>
          <w:b/>
          <w:sz w:val="27"/>
          <w:szCs w:val="27"/>
        </w:rPr>
        <w:t xml:space="preserve"> </w:t>
      </w:r>
      <w:r>
        <w:rPr>
          <w:rFonts w:cs="Calibri" w:ascii="Calibri" w:hAnsi="Calibri"/>
          <w:sz w:val="26"/>
          <w:szCs w:val="26"/>
        </w:rPr>
        <w:t>(…)</w:t>
      </w:r>
      <w:r>
        <w:rPr>
          <w:rFonts w:cs="Arial Narrow" w:ascii="Arial Narrow" w:hAnsi="Arial Narrow"/>
          <w:sz w:val="27"/>
          <w:szCs w:val="27"/>
        </w:rPr>
        <w:t xml:space="preserve">  en contra de la </w:t>
      </w:r>
      <w:r>
        <w:rPr>
          <w:rFonts w:cs="Arial Narrow" w:ascii="Arial Narrow" w:hAnsi="Arial Narrow"/>
          <w:b/>
          <w:sz w:val="27"/>
          <w:szCs w:val="27"/>
        </w:rPr>
        <w:t xml:space="preserve">DIRECTORA DE ZONA ADSCRITA A LA DIRECCIÓN GENERAL DE DESARROLLO URBANO, </w:t>
      </w:r>
      <w:r>
        <w:rPr>
          <w:rFonts w:cs="Arial Narrow" w:ascii="Arial Narrow" w:hAnsi="Arial Narrow"/>
          <w:sz w:val="27"/>
          <w:szCs w:val="27"/>
        </w:rPr>
        <w:t xml:space="preserve">del Municipio de León, Guanajuato; y, por ser este el momento procesal oportuno se resuelve, conforme a los siguientes resultandos y subsecuentes considerandos: . . . </w:t>
      </w:r>
    </w:p>
    <w:p>
      <w:pPr>
        <w:pStyle w:val="Normal"/>
        <w:tabs>
          <w:tab w:val="clear" w:pos="708"/>
          <w:tab w:val="left" w:pos="2093" w:leader="none"/>
        </w:tabs>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Con fecha 03 tres de abril del año 2018 dos mil dieciocho, el actor presentó el escrito de demanda en la Oficialía Común de Partes de los Juzgados Administrativos Municipales de León, Guanajuato. . . . . .  . . . . . . . . . . . . . </w:t>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6 seis de abril del año 2018 dos mil dieciocho, se admitió a trámite la demanda y la prueba documental  descrita en el punto 01 uno del capítulo de pruebas de su demanda, la que por su especial naturaleza se desahogó en ese momento procesal; y no se admitió la prueba pericial en ingeniería topográfica.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24 veinticuatro de abril del año 2018 dos mil dieciocho, la autoridad demandada presentó la contestación a la demanda incoada en su contra; y, por auto de fecha  27 veintisiete de ese mismo mes y año, se tuvo a la demandada contestando en tiempo y forma la demanda, admitiéndosele las pruebas documentales aceptadas a la parte actora en el auto de radicación y la  documentales exhibida a la contestación consistente en su nombramiento, la que por su especial naturaleza se desahogó en ese momento procesal, y la presunción legal y humana en lo que le favorezca;  en cuanto a la documental consistente en las copias certificadas de alineamiento y número oficial y permiso de construcción, se le requirió para que en el término de 05 cinco hábiles las exhibiera en original o copia certificada, apercibiéndole que en caso de incumplimiento se le tendría por no ofrecida; además se concedió a la parte actora el término de 07 siete días a efecto de que ampliara su demanda.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9 nueve de mayo del año 2018 dos mil dieciocho, la autoridad demandada presentó promoción de cumplimiento; y, por auto de fecha 14 catorce de ese mismo mes y año, a la demandada se le tuvo por exhibiendo en copia certificada la documental requerida en auto, la cual le fue admitida y el cual por su propia naturaleza se tuvo por desahogada en ese momento procesal.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No se ampli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Por auto de fecha 29 veintinueve de mayo del año 2018 dos mil dieciocho, a la parte actora se le tuvo por perdido se derecho a ampliar su escrito de demanda; señalándose además fecha y hora para que tuviera verificativo la celebración de la audiencia de alegatos.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XTO.- </w:t>
      </w:r>
      <w:r>
        <w:rPr>
          <w:rFonts w:cs="Arial" w:ascii="Arial Narrow" w:hAnsi="Arial Narrow"/>
          <w:sz w:val="27"/>
          <w:szCs w:val="27"/>
        </w:rPr>
        <w:t xml:space="preserve">El 28 veintiocho de junio del año 2018 dos mil dieciocho, a las 11:30 once horas con treinta minutos, fue celebrada la audiencia de alegatos sin la asistencia de las partes y se tuvo a la autoridad demandada por presentando escrito de alegatos; por lo que se procede a emitir la sentencia que en derecho corresponde. . . . . . . . .  . . . . . . . . . . . . . . . . . . . . . . . . .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Directora de Zona Adscrita a la Dirección General de Desarrollo Urbano del Municipio de León, Guanajuato. . . .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 L</w:t>
      </w:r>
      <w:r>
        <w:rPr>
          <w:rFonts w:cs="Arial Narrow" w:ascii="Arial Narrow" w:hAnsi="Arial Narrow"/>
          <w:sz w:val="27"/>
          <w:szCs w:val="27"/>
        </w:rPr>
        <w:t xml:space="preserve">a parte actora impugna: A) El documento denominado </w:t>
      </w:r>
      <w:r>
        <w:rPr>
          <w:rFonts w:cs="Arial Narrow" w:ascii="Arial Narrow" w:hAnsi="Arial Narrow"/>
          <w:i/>
          <w:sz w:val="27"/>
          <w:szCs w:val="27"/>
        </w:rPr>
        <w:t>“Alineamiento y Asignación de Número Oficial”</w:t>
      </w:r>
      <w:r>
        <w:rPr>
          <w:rFonts w:cs="Arial Narrow" w:ascii="Arial Narrow" w:hAnsi="Arial Narrow"/>
          <w:sz w:val="27"/>
          <w:szCs w:val="27"/>
        </w:rPr>
        <w:t>, con número de control 45-6108, de fecha 09 nueve de febrero del año 2018 dos mil dieciocho; y, b).- Permiso número 2018/45-6108, para la construcción de una barda perimetral, de fecha 09 nueve de febrero del año 2018 dos mil dieciocho; actos cuya existencia se encuentran acreditados en el presente proceso con el original de los referidos documentos, los cuales obran en autos del presente proceso administrativo.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IV del citado artículo 261, en razón de que no se promovió el proceso dentro del plazos que establece el artículo 263 del citado Código de Procedimiento y Justicia Administrativa. . . . . . . . . .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en mérito de lo siguiente: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276"/>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quien demanda aduce que los actos impugnados le fueron notificados el día 09 nueve de febrero del año 2018 dos mil dieciocho, en tanto, que la demandada al reproducir su contestación, es confesa en reconocer que en esa fecha le fueron notificados al actor los actos controvertidos; de esta manera y partiendo de la premisa de que la entrega de los actos impugnado hace las veces de notificación, en la especie se actualiza el primer supuesto normativo, por tanto, el cómputo de los 30 treinta días, inicia a partir del día siguiente al en que surtió efectos la notificación del acto impugnado.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el 03 tres de abril del año 2018 dos mil dieciocho, por tanto, se recibió </w:t>
      </w:r>
      <w:r>
        <w:rPr>
          <w:rFonts w:cs="Arial Narrow" w:ascii="Arial Narrow" w:hAnsi="Arial Narrow"/>
          <w:sz w:val="27"/>
          <w:szCs w:val="27"/>
          <w:lang w:val="es-ES_tradnl"/>
        </w:rPr>
        <w:t xml:space="preserve">el trigésimo día hábil del término legal, desprendiéndose que el justiciable presentó la demanda dentro de los 30 treinta días hábiles, previstos por el mencionado artículo 263.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ya que el acto impugnado fue notificado el día viernes 09 nueve de febrero del año 2018 dos mil dieciocho, surtiendo sus efectos el día lunes 12 doce,  e iniciando el computó del término el día martes 13 trece de ese mismo mes y año, y  siendo el último día,  el martes 03 tres de abril del mencionado año; mediando en dicho plazo como días inhábiles los siguientes: 10 diez, 11 once, 17 diecisiete, 18 dieciocho, 24 veinticuatro y 25 veinticinco de febrero; 03 tres, 04 cuatro, 17 diecisiete, 18 dieciocho, diecinueve y del 24 veinticuatro al 31 treinta y uno de marzo; y 01 uno de abril,  respectivamente del año 2018 dos mil dieciocho .  </w:t>
      </w:r>
    </w:p>
    <w:p>
      <w:pPr>
        <w:pStyle w:val="Normal"/>
        <w:tabs>
          <w:tab w:val="clear" w:pos="708"/>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8"/>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La parte actora en el tercer párrafo de su único concepto de impugnación, aduce en lo medular que, mediante la escritura pública 15,732 quince mil setecientos treinta y dos, en la cual se formalizó el contrato de compraventa mediante el cual adquirió la propiedad del inmueble ubicado en  Andador del Laurel sin número esquina con calle San Pablo de la colonia San José El Alto, del Municipio de León, Guanajuato, con una superficie de 238.95 doscientos treinta y ocho punto noventa y cinco metros cuadrados, documento el cual la autoridad demandada  tomó como base para la emisión de los actos controvertidos, sin embargo, estos no se ajustan a los lineamientos establecidos  en la propia escritura, ello al reducir los linderos Sureste y Noreste del inmueble de su propiedad..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demandada esgrime al respecto, que al impetrante no ha sido privado ni despojado de su propiedad, toda vez que, el alineamiento y la asignación de número oficial son documentos que se encuentran establecidos en el catálogo de trámites con los que cuenta esa autoridad [-transcribe las fracciones II y XC, del artículo 2 del Código Reglamentario de Desarrollo Urbano para el Municipio de León, Guanajuato-].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a argumentación resulta ser </w:t>
      </w:r>
      <w:r>
        <w:rPr>
          <w:rFonts w:cs="Arial Narrow" w:ascii="Arial Narrow" w:hAnsi="Arial Narrow"/>
          <w:b/>
          <w:sz w:val="27"/>
          <w:szCs w:val="27"/>
        </w:rPr>
        <w:t>FUNDADA</w:t>
      </w:r>
      <w:r>
        <w:rPr>
          <w:rFonts w:cs="Arial Narrow" w:ascii="Arial Narrow" w:hAnsi="Arial Narrow"/>
          <w:sz w:val="27"/>
          <w:szCs w:val="27"/>
        </w:rPr>
        <w:t xml:space="preserve">, para declarar la nulidad de la resolución controvertida.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impone señalar, que la parte actora en el párrafo cuarto del capítulo de hechos de la demanda, precisa en esencia  que,  el plano autorizado por la autoridad demandada que sirvió de base para la emisión de los documentos mencionados en párrafos anteriores, se reducen los linderos  marcados como un nuevo parámetro, y los cuales no corresponden a la medida estipulada para ellos en la escritura pública que avala su propiedad y que dice la demandada sirvió de base para la emisión de los documentos impugnados, lo que equivale, que no pueda utilizar para su uso y disfrute los metros faltantes. Por su parte, la demandada al contestar la demanda, refirió que ese hecho es cierto solo en relación a que se establecen al impetrante las nuevas colindancias. Confesión que merece valor probatorio pleno en términos de lo estipulado por los artículos 117 y 119 del Código de Procedimiento y Justicia Administrativa para el Estado y los Municipios de Guanajuat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Por otro lado cabe destacar, que el documento denominado “Alineamiento y Asignación del Número Oficial”, con número de control 45-6108, con fecha de expedición 09 nueve de febrero del año 2018 dos mil dieciocho, en lo que nos ocupa se señala lo siguiente: “</w:t>
      </w:r>
      <w:r>
        <w:rPr>
          <w:rFonts w:cs="Arial Narrow" w:ascii="Arial Narrow" w:hAnsi="Arial Narrow"/>
          <w:i/>
          <w:sz w:val="27"/>
          <w:szCs w:val="27"/>
        </w:rPr>
        <w:t xml:space="preserve">El  presente Alineamiento y Asignación de Número Oficial se otorga en  base al Documento Público No. </w:t>
      </w:r>
      <w:r>
        <w:rPr>
          <w:rFonts w:cs="Arial Narrow" w:ascii="Arial Narrow" w:hAnsi="Arial Narrow"/>
          <w:i/>
          <w:sz w:val="27"/>
          <w:szCs w:val="27"/>
          <w:u w:val="single"/>
        </w:rPr>
        <w:t>15,732</w:t>
      </w:r>
      <w:r>
        <w:rPr>
          <w:rFonts w:cs="Arial Narrow" w:ascii="Arial Narrow" w:hAnsi="Arial Narrow"/>
          <w:i/>
          <w:sz w:val="27"/>
          <w:szCs w:val="27"/>
        </w:rPr>
        <w:t xml:space="preserve"> de fecha  </w:t>
      </w:r>
      <w:r>
        <w:rPr>
          <w:rFonts w:cs="Arial Narrow" w:ascii="Arial Narrow" w:hAnsi="Arial Narrow"/>
          <w:i/>
          <w:sz w:val="27"/>
          <w:szCs w:val="27"/>
          <w:u w:val="single"/>
        </w:rPr>
        <w:t xml:space="preserve">2 de Junio de 2003 </w:t>
      </w:r>
      <w:r>
        <w:rPr>
          <w:rFonts w:cs="Arial Narrow" w:ascii="Arial Narrow" w:hAnsi="Arial Narrow"/>
          <w:i/>
          <w:sz w:val="27"/>
          <w:szCs w:val="27"/>
        </w:rPr>
        <w:t>otorgado ante la fe del Notario Público No.</w:t>
      </w:r>
      <w:r>
        <w:rPr>
          <w:rFonts w:cs="Arial Narrow" w:ascii="Arial Narrow" w:hAnsi="Arial Narrow"/>
          <w:i/>
          <w:sz w:val="27"/>
          <w:szCs w:val="27"/>
          <w:u w:val="single"/>
        </w:rPr>
        <w:t xml:space="preserve"> 75, </w:t>
      </w:r>
      <w:r>
        <w:rPr>
          <w:rFonts w:cs="Arial Narrow" w:ascii="Arial Narrow" w:hAnsi="Arial Narrow"/>
          <w:i/>
          <w:sz w:val="27"/>
          <w:szCs w:val="27"/>
        </w:rPr>
        <w:t xml:space="preserve"> Lic. FELICIANO VÁZQUEZ AYALA”; </w:t>
      </w:r>
      <w:r>
        <w:rPr>
          <w:rFonts w:cs="Arial Narrow" w:ascii="Arial Narrow" w:hAnsi="Arial Narrow"/>
          <w:sz w:val="27"/>
          <w:szCs w:val="27"/>
        </w:rPr>
        <w:t xml:space="preserve"> asimismo, en el plano que conforma dicho alineamiento y asignación de número oficial se señala: “</w:t>
      </w:r>
      <w:r>
        <w:rPr>
          <w:rFonts w:cs="Arial Narrow" w:ascii="Arial Narrow" w:hAnsi="Arial Narrow"/>
          <w:i/>
          <w:sz w:val="27"/>
          <w:szCs w:val="27"/>
        </w:rPr>
        <w:t>EL PRESENTE SE OTORGA CONFORME A LA DOCUMENTACIÓN E INFORMACIÓN QUE BAJO PROTESTA DE DECIR VERDAD, SE HAN PRESENTADO POR PARTE DEL “INTERESADO”…CUADRO DE CONSTRUCCIÓN DE DIVISIÓN…AREA = 237.72 m2…”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ese contexto, el alineamiento y designación de número oficial controvertido, es incongruente en su contenido, en virtud de que en este se indica que dicho documento se expidió tomando como base el instrumento notarial número 15,735 quince mil setecientos treinta y cinco, de fecha 02 dos de junio del año 2003 dos mil tres, tirado ante la fe del Notario Público número 75 setenta y cinco;  sin embargo, de la revisión que se hace a dicho testimonio y el cual fue admitido a la parte actora como prueba de su parte, en su cláusula tercera se indica, que el inmueble afecto a dicho instrumento consta de una superficie total de  </w:t>
      </w:r>
      <w:r>
        <w:rPr>
          <w:rFonts w:cs="Arial Narrow" w:ascii="Arial Narrow" w:hAnsi="Arial Narrow"/>
          <w:b/>
          <w:sz w:val="27"/>
          <w:szCs w:val="27"/>
        </w:rPr>
        <w:t>238.95 m2</w:t>
      </w:r>
      <w:r>
        <w:rPr>
          <w:rFonts w:cs="Arial Narrow" w:ascii="Arial Narrow" w:hAnsi="Arial Narrow"/>
          <w:sz w:val="27"/>
          <w:szCs w:val="27"/>
        </w:rPr>
        <w:t xml:space="preserve"> -doscientos treinta y ocho punto noventa y cinco metros cuadrados-; en tanto, la demandada fijó una superficie total de </w:t>
      </w:r>
      <w:r>
        <w:rPr>
          <w:rFonts w:cs="Arial Narrow" w:ascii="Arial Narrow" w:hAnsi="Arial Narrow"/>
          <w:b/>
          <w:sz w:val="27"/>
          <w:szCs w:val="27"/>
        </w:rPr>
        <w:t>237.72 m2</w:t>
      </w:r>
      <w:r>
        <w:rPr>
          <w:rFonts w:cs="Arial Narrow" w:ascii="Arial Narrow" w:hAnsi="Arial Narrow"/>
          <w:sz w:val="27"/>
          <w:szCs w:val="27"/>
        </w:rPr>
        <w:t xml:space="preserve"> doscientos  treinta y siete metros punto setenta y dos metros cuadros, afirmación incongruente atentos a la propia confesión de la demandada, respecto a que el acto administrativo se emitió de conformidad con el citado instrumento notarial; amén, de que la demandada es omisa en señalar en las resolución controvertida los motivos o razones que obedecen a dicha discrepancia.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consecuencia de lo anterior, la demandada no se ajustó en lo establecido por los artículos 116 y 117,  ambos del Código Reglamentario  de Desarrollo Urbano para el Municipio de León, Guanajuato, los cuales reza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116.- El alineamiento y asignación del número oficial constituye la delimitación gráfica sobre el terreno que limita el predio respectivo con la vía pública existente o con la futura, señalando las restricciones que existen en cuanto a las vías y la infraestructura como son las líneas de torres de electricidad, ductos, arroyos, cañadas entre otros, además de la asignación de nomenclatura y número oficial, el cual es expedido por la Dirección a petición de parte. </w:t>
      </w:r>
    </w:p>
    <w:p>
      <w:pPr>
        <w:pStyle w:val="Normal"/>
        <w:spacing w:lineRule="auto" w:line="360"/>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117.- El alineamiento y asignación del número oficial deberá solicitarse a través del formato que para tal efecto determine la Dirección, debiendo cumplir con los siguientes requisitos: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I. Señalar el nombre y domicilio para oír y recibir notificaciones del promovente;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II. Señalar la superficie, medidas y colindancias del lote o predio; y,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III. Presentar croquis de localización del predio o lote, en zona urbana; y plano de localización, si se ubica fuera de la mancha urbana o que no se encuentre en fraccionamientos autorizados.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La Dirección podrá solicitar cuando así se requiera para la exacta identificación del inmueble, copia simple de la escritura pública de propiedad y una impresión legible del levantamiento topográfico en dimensiones mínimas de 90 x 60 cms. Dicho levantamiento topográfico estará referido a coordenadas UTM - WGS 84, y presentado en archivo magnético DWG (autocad), así como medidas, colindancias, detalles y características de su entorno, mediante descripciones dentro de un perímetro de 50 metros, a partir del polígono de propiedad. Las coordenadas deberán estar ligadas a la cartografía del Municipio. Asimismo, el levantamiento deberá contar con la responsiva profesional de un Perito Topógrafo registrado en el Padrón del Municipio. En caso de que el predio esté muy accidentado o existan pliegues naturales, el levantamiento deberá indicar las curvas de nivel como mínimo a cada metro.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tanto, la demandada a efecto de emitir el alineamiento y asignación de número oficial combatido, se encontraba constreñida a delimitar gráficamente el terreno del inmueble en cuestión, con base a la superficie consignada en el instrumento notarial señalado en supralíneas, de manera fundada y motivada; siendo así, que el acto controvertido no cumplió con el elemento de validez establecido en las fracciones VI y IX del artículo 137 del Código de Procedimiento y Justicia Administrativa para el Estado y los Municipios de Guanajuato; d</w:t>
      </w:r>
      <w:r>
        <w:rPr>
          <w:rFonts w:cs="Arial" w:ascii="Arial Narrow" w:hAnsi="Arial Narrow"/>
          <w:sz w:val="27"/>
          <w:szCs w:val="27"/>
          <w:lang w:eastAsia="en-US"/>
        </w:rPr>
        <w:t xml:space="preserve">e aquí que lo procedente sea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 de la Alineación y Asignación del Número oficial con número de control 45-6108, así como de sus acto consecuentes, como lo es, el Permiso número 2018/45-6108,  toda vez que este, es producto de un acto viciado de origen. . . . . . . . . . . . . . . . . . . . . . . . . . . . . .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i/>
          <w:i/>
          <w:sz w:val="27"/>
          <w:szCs w:val="27"/>
          <w:lang w:eastAsia="en-US"/>
        </w:rPr>
      </w:pPr>
      <w:r>
        <w:rPr>
          <w:rFonts w:cs="Arial" w:ascii="Arial Narrow" w:hAnsi="Arial Narrow"/>
          <w:sz w:val="27"/>
          <w:szCs w:val="27"/>
          <w:lang w:eastAsia="en-US"/>
        </w:rPr>
        <w:t>Lo anterior se dice, en razón de que el permiso número 2018/45-6108,  toma como base el plano  perteneciente al oficio de alineamiento y asignación de número oficial declarado nulo, esto al observarse en dicho documento lo siguiente: “</w:t>
      </w:r>
      <w:r>
        <w:rPr>
          <w:rFonts w:cs="Arial" w:ascii="Arial Narrow" w:hAnsi="Arial Narrow"/>
          <w:i/>
          <w:sz w:val="27"/>
          <w:szCs w:val="27"/>
          <w:lang w:eastAsia="en-US"/>
        </w:rPr>
        <w:t>Observaciones:…Y DEBERÁ DE RESPETAR LOS LIMITÉS DE PROPIEDAD DE ACUERDO AL PLANO PERTENECIENTE AL OFICIO DE ALINEAMIENTO Y ASIGNACIÓN DE NÚMERO OFICIAL NÚMERO 45-6108..”. . . . . . . . . . . . . . . . . . . .</w:t>
      </w:r>
    </w:p>
    <w:p>
      <w:pPr>
        <w:pStyle w:val="Normal"/>
        <w:spacing w:lineRule="auto" w:line="360"/>
        <w:ind w:firstLine="708"/>
        <w:jc w:val="both"/>
        <w:rPr>
          <w:rFonts w:ascii="Arial Narrow" w:hAnsi="Arial Narrow" w:cs="Arial"/>
          <w:i/>
          <w:i/>
          <w:sz w:val="27"/>
          <w:szCs w:val="27"/>
          <w:lang w:eastAsia="en-US"/>
        </w:rPr>
      </w:pPr>
      <w:r>
        <w:rPr>
          <w:rFonts w:cs="Arial" w:ascii="Arial Narrow" w:hAnsi="Arial Narrow"/>
          <w:i/>
          <w:sz w:val="27"/>
          <w:szCs w:val="27"/>
          <w:lang w:eastAsia="en-US"/>
        </w:rPr>
      </w:r>
    </w:p>
    <w:p>
      <w:pPr>
        <w:pStyle w:val="Normal"/>
        <w:spacing w:lineRule="auto" w:line="360"/>
        <w:ind w:firstLine="708"/>
        <w:jc w:val="both"/>
        <w:rPr/>
      </w:pPr>
      <w:r>
        <w:rPr>
          <w:rFonts w:cs="Arial" w:ascii="Arial Narrow" w:hAnsi="Arial Narrow"/>
          <w:sz w:val="27"/>
          <w:szCs w:val="27"/>
          <w:lang w:eastAsia="en-US"/>
        </w:rPr>
        <w:t xml:space="preserve">Dicha nulidad es </w:t>
      </w:r>
      <w:r>
        <w:rPr>
          <w:rFonts w:cs="Arial" w:ascii="Arial Narrow" w:hAnsi="Arial Narrow"/>
          <w:b/>
          <w:sz w:val="27"/>
          <w:szCs w:val="27"/>
          <w:lang w:eastAsia="en-US"/>
        </w:rPr>
        <w:t xml:space="preserve">PARA EL EFECTO </w:t>
      </w:r>
      <w:r>
        <w:rPr>
          <w:rFonts w:cs="Arial" w:ascii="Arial Narrow" w:hAnsi="Arial Narrow"/>
          <w:sz w:val="27"/>
          <w:szCs w:val="27"/>
          <w:lang w:eastAsia="en-US"/>
        </w:rPr>
        <w:t>que la autoridad demandada, en protección al derecho humano de debido procedimiento y en apego a los principios que lo rigen, emita otra resolución de alineamiento  y asignación de número oficial,  subsanado los vicios señalados en este fallo</w:t>
      </w:r>
      <w:r>
        <w:rPr>
          <w:rFonts w:cs="Arial Narrow" w:ascii="Arial Narrow" w:hAnsi="Arial Narrow"/>
          <w:sz w:val="27"/>
          <w:szCs w:val="27"/>
        </w:rPr>
        <w:t xml:space="preserve">, en consecuencial, deberá emitir también nueva resolución respecto al permiso de construcción solicitado, ello ajustándose al alineamiento y asignación de número oficial que se emita en cumplimiento de esta resolución. . . . . . . . . . . . . . . . . . .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o anterior, lo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nulidad aquí decretada tiene sustento en los artículos 300 fracción III, en relación con el diverso 302 fracción II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nulidad,</w:t>
      </w:r>
      <w:r>
        <w:rPr>
          <w:rFonts w:cs="Arial" w:ascii="Arial Narrow" w:hAnsi="Arial Narrow"/>
          <w:sz w:val="27"/>
          <w:szCs w:val="27"/>
          <w:lang w:val="es-MX"/>
        </w:rPr>
        <w:t xml:space="preserve">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que decreta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w:ascii="Arial Narrow" w:hAnsi="Arial Narrow"/>
          <w:sz w:val="27"/>
          <w:szCs w:val="27"/>
          <w:lang w:eastAsia="en-US"/>
        </w:rPr>
        <w:t>la Alineación y Asignación del Número oficial con número de control 45-6108, así como de sus acto consecuentes, como lo es, el Permiso número 2018/45-6108, ambos con fecha de emisión 09 nueve de febrero del año 2018 dos mil dieciocho,</w:t>
      </w:r>
      <w:r>
        <w:rPr>
          <w:rFonts w:cs="Arial Narrow" w:ascii="Arial Narrow" w:hAnsi="Arial Narrow"/>
          <w:sz w:val="27"/>
          <w:szCs w:val="27"/>
        </w:rPr>
        <w:t xml:space="preserve"> </w:t>
      </w:r>
      <w:r>
        <w:rPr>
          <w:rFonts w:cs="Arial Narrow" w:ascii="Arial Narrow" w:hAnsi="Arial Narrow"/>
          <w:b/>
          <w:sz w:val="27"/>
          <w:szCs w:val="27"/>
        </w:rPr>
        <w:t>PARA EL EFECTO</w:t>
      </w:r>
      <w:r>
        <w:rPr>
          <w:rFonts w:cs="Arial Narrow" w:ascii="Arial Narrow" w:hAnsi="Arial Narrow"/>
          <w:sz w:val="27"/>
          <w:szCs w:val="27"/>
        </w:rPr>
        <w:t xml:space="preserve"> de que  la demandada </w:t>
      </w:r>
      <w:r>
        <w:rPr>
          <w:rFonts w:cs="Arial" w:ascii="Arial Narrow" w:hAnsi="Arial Narrow"/>
          <w:sz w:val="27"/>
          <w:szCs w:val="27"/>
          <w:lang w:eastAsia="en-US"/>
        </w:rPr>
        <w:t xml:space="preserve">emita otra resolución de alineamiento  y asignación de número oficial, para lo que deberá fundar y motivar dicha resolución correspondiente; </w:t>
      </w:r>
      <w:r>
        <w:rPr>
          <w:rFonts w:cs="Arial Narrow" w:ascii="Arial Narrow" w:hAnsi="Arial Narrow"/>
          <w:sz w:val="27"/>
          <w:szCs w:val="27"/>
        </w:rPr>
        <w:t xml:space="preserve"> en consecuencial, también deberá emitir nueva resolución respecto al permiso de construcción solicitado, ajustándose al alineamiento y asignación de número oficial que se emita al respecto, ello</w:t>
      </w:r>
      <w:r>
        <w:rPr>
          <w:rFonts w:cs="Arial" w:ascii="Arial Narrow" w:hAnsi="Arial Narrow"/>
          <w:sz w:val="27"/>
          <w:szCs w:val="27"/>
        </w:rPr>
        <w:t xml:space="preserve">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atento a los señalado en el considerando </w:t>
      </w:r>
      <w:r>
        <w:rPr>
          <w:rFonts w:cs="Arial Narrow" w:ascii="Arial Narrow" w:hAnsi="Arial Narrow"/>
          <w:b/>
          <w:sz w:val="27"/>
          <w:szCs w:val="27"/>
        </w:rPr>
        <w:t xml:space="preserve">cuarto </w:t>
      </w:r>
      <w:r>
        <w:rPr>
          <w:rFonts w:cs="Arial Narrow" w:ascii="Arial Narrow" w:hAnsi="Arial Narrow"/>
          <w:sz w:val="27"/>
          <w:szCs w:val="27"/>
        </w:rPr>
        <w:t>de la presente resolución.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ind w:left="708"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568/1erJAM/2018-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568/1erJAM/2018-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cs="Times New Roman"/>
      <w:b/>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Tahoma"/>
      <w:b/>
      <w:bCs/>
      <w:i w:val="false"/>
      <w:spacing w:val="-5"/>
      <w:sz w:val="22"/>
      <w:szCs w:val="22"/>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ncesa1">
    <w:name w:val="francesa1"/>
    <w:basedOn w:val="Normal"/>
    <w:qFormat/>
    <w:pPr>
      <w:jc w:val="both"/>
    </w:pPr>
    <w:rPr>
      <w:color w:val="444444"/>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58:00Z</dcterms:created>
  <dc:creator>usuario</dc:creator>
  <dc:description/>
  <cp:keywords/>
  <dc:language>en-US</dc:language>
  <cp:lastModifiedBy>Teresa Alferez</cp:lastModifiedBy>
  <cp:lastPrinted>2019-10-17T09:34:00Z</cp:lastPrinted>
  <dcterms:modified xsi:type="dcterms:W3CDTF">2019-11-28T19:35:00Z</dcterms:modified>
  <cp:revision>50</cp:revision>
  <dc:subject/>
  <dc:title/>
</cp:coreProperties>
</file>